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5"/>
        <w:gridCol w:w="360"/>
        <w:gridCol w:w="349"/>
        <w:gridCol w:w="360"/>
        <w:gridCol w:w="1625"/>
        <w:gridCol w:w="360"/>
        <w:gridCol w:w="4317"/>
        <w:gridCol w:w="850"/>
      </w:tblGrid>
      <w:tr>
        <w:trPr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5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560"/>
        <w:gridCol w:w="283"/>
        <w:gridCol w:w="425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425"/>
        <w:gridCol w:w="142"/>
        <w:gridCol w:w="992"/>
        <w:gridCol w:w="426"/>
        <w:gridCol w:w="1417"/>
        <w:gridCol w:w="568"/>
        <w:gridCol w:w="566"/>
        <w:gridCol w:w="709"/>
        <w:gridCol w:w="141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836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ублей 00 копеек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6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7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6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7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Филиал «Центральный» Банка ВТБ (ПА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044525</w:t>
            </w:r>
            <w:r>
              <w:rPr>
                <w:lang w:val="en-US"/>
              </w:rPr>
              <w:t>4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6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1452500004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054945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0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6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80000000875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7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оциация  «Межрегиональная саморегулируемая организация профессиональных арбитражных управляющих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498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ский взнос за процедуру наблюдение / конкурсное производство / внешнее управление / финансовое оздоровление / реструктуризация / реализация имущества </w:t>
            </w:r>
          </w:p>
          <w:p>
            <w:pPr>
              <w:pStyle w:val="Normal"/>
              <w:rPr/>
            </w:pPr>
            <w:r>
              <w:rPr>
                <w:b/>
              </w:rPr>
              <w:t>наименование либо ФИО должника.</w:t>
            </w:r>
            <w:r>
              <w:rPr/>
              <w:t xml:space="preserve"> НДС - не облагаетс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ять тысяч рублей 00 копеек.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 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Филиал «Центральный» Банка ВТБ (ПА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41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145250000411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0549455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7705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80000000875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Ассоциация «Межрегиональная саморегулируемая организация профессиональных арбитражных управляющих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Ежегодный членский взнос. </w:t>
            </w:r>
            <w:r>
              <w:rPr/>
              <w:t>НДС - не облагается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вести тысяч рублей 00 копеек.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0 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Филиал «Центральный» Банка ВТБ (ПА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41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145250000411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0549455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7705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80000000875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Ассоциация «Межрегиональная саморегулируемая организация профессиональных арбитражных управляющих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знос в компенсационный фонд. </w:t>
            </w:r>
            <w:r>
              <w:rPr/>
              <w:t>НДС - не облагается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5:00Z</dcterms:created>
  <dc:creator>tatyanavf</dc:creator>
  <dc:description/>
  <cp:keywords/>
  <dc:language>en-US</dc:language>
  <cp:lastModifiedBy>Сергей</cp:lastModifiedBy>
  <cp:lastPrinted>2009-04-29T12:06:00Z</cp:lastPrinted>
  <dcterms:modified xsi:type="dcterms:W3CDTF">2021-07-12T08:39:00Z</dcterms:modified>
  <cp:revision>15</cp:revision>
  <dc:subject/>
  <dc:title>0401060</dc:title>
</cp:coreProperties>
</file>