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</w:t>
            </w:r>
            <w:r>
              <w:rPr/>
              <w:t>тысяч рублей 00 копеек.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илиал «Центральный» Банка ВТБ (ПА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1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14525000041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945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770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80000000875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«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евой взнос на ведение уставной деятельности.</w:t>
            </w:r>
            <w:r>
              <w:rPr/>
              <w:t xml:space="preserve"> НДС -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2:00Z</dcterms:created>
  <dc:creator>tatyanavf</dc:creator>
  <dc:description/>
  <cp:keywords/>
  <dc:language>en-US</dc:language>
  <cp:lastModifiedBy>Круглова Любовь Николаевна</cp:lastModifiedBy>
  <cp:lastPrinted>2009-04-29T12:06:00Z</cp:lastPrinted>
  <dcterms:modified xsi:type="dcterms:W3CDTF">2020-09-21T13:06:00Z</dcterms:modified>
  <cp:revision>13</cp:revision>
  <dc:subject/>
  <dc:title>0401060</dc:title>
</cp:coreProperties>
</file>